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235"/>
        <w:gridCol w:w="2590"/>
      </w:tblGrid>
      <w:tr>
        <w:trPr>
          <w:trHeight w:val="1134" w:hRule="atLeas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7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53" r="-11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59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90650" cy="713105"/>
                  <wp:effectExtent l="0" t="0" r="0" b="0"/>
                  <wp:docPr id="2" name="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3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62685" cy="389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2" t="-1067" r="-352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MAGG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68266774"/>
      <w:bookmarkStart w:id="1" w:name="__Fieldmark__0_206826677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68266774"/>
      <w:bookmarkStart w:id="3" w:name="__Fieldmark__1_206826677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68266774"/>
      <w:bookmarkStart w:id="5" w:name="__Fieldmark__2_206826677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68266774"/>
      <w:bookmarkStart w:id="7" w:name="__Fieldmark__3_206826677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CA LEGGERA SELECT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68266774"/>
            <w:bookmarkStart w:id="9" w:name="__Fieldmark__4_206826677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68266774"/>
            <w:bookmarkStart w:id="11" w:name="__Fieldmark__5_206826677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68266774"/>
            <w:bookmarkStart w:id="13" w:name="__Fieldmark__6_206826677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2-21T12:29:00Z</cp:lastPrinted>
  <dcterms:modified xsi:type="dcterms:W3CDTF">2023-02-21T11:29:00Z</dcterms:modified>
  <cp:revision>80</cp:revision>
  <dc:subject/>
  <dc:title/>
</cp:coreProperties>
</file>